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  <w:lang w:val="en-US" w:eastAsia="zh-CN"/>
        </w:rPr>
      </w:pPr>
      <w:r>
        <w:rPr>
          <w:rFonts w:cs="宋体" w:ascii="宋体" w:hAnsi="宋体"/>
          <w:b/>
          <w:sz w:val="18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sz w:val="18"/>
          <w:shd w:fill="FFFFFF" w:val="clear"/>
          <w:lang w:val="en-US" w:eastAsia="zh-CN"/>
        </w:rPr>
        <w:t>年京津冀业余围棋段位赛名单核对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  <w:lang w:val="en-US" w:eastAsia="zh-CN"/>
        </w:rPr>
      </w:pPr>
      <w:r>
        <w:rPr>
          <w:rFonts w:ascii="宋体" w:hAnsi="宋体" w:cs="宋体"/>
          <w:b/>
          <w:sz w:val="18"/>
          <w:shd w:fill="FFFFFF" w:val="clear"/>
          <w:lang w:val="en-US" w:eastAsia="zh-CN"/>
        </w:rPr>
        <w:t>请各单位核对名单，如有问题短信编辑（下面序号</w:t>
      </w:r>
      <w:r>
        <w:rPr>
          <w:rFonts w:cs="宋体" w:ascii="宋体" w:hAnsi="宋体"/>
          <w:b/>
          <w:sz w:val="18"/>
          <w:shd w:fill="FFFFFF" w:val="clear"/>
          <w:lang w:val="en-US" w:eastAsia="zh-CN"/>
        </w:rPr>
        <w:t>X+</w:t>
      </w:r>
      <w:r>
        <w:rPr>
          <w:rFonts w:ascii="宋体" w:hAnsi="宋体" w:cs="宋体"/>
          <w:b/>
          <w:sz w:val="18"/>
          <w:shd w:fill="FFFFFF" w:val="clear"/>
          <w:lang w:val="en-US" w:eastAsia="zh-CN"/>
        </w:rPr>
        <w:t>单位名称</w:t>
      </w:r>
      <w:r>
        <w:rPr>
          <w:rFonts w:cs="宋体" w:ascii="宋体" w:hAnsi="宋体"/>
          <w:b/>
          <w:sz w:val="18"/>
          <w:shd w:fill="FFFFFF" w:val="clear"/>
          <w:lang w:val="en-US" w:eastAsia="zh-CN"/>
        </w:rPr>
        <w:t>+</w:t>
      </w:r>
      <w:r>
        <w:rPr>
          <w:rFonts w:ascii="宋体" w:hAnsi="宋体" w:cs="宋体"/>
          <w:b/>
          <w:sz w:val="18"/>
          <w:shd w:fill="FFFFFF" w:val="clear"/>
          <w:lang w:val="en-US" w:eastAsia="zh-CN"/>
        </w:rPr>
        <w:t>需要更改的正确内容）发送至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  <w:lang w:val="en-US" w:eastAsia="zh-CN"/>
        </w:rPr>
      </w:pPr>
      <w:r>
        <w:rPr>
          <w:rFonts w:cs="宋体" w:ascii="宋体" w:hAnsi="宋体"/>
          <w:b/>
          <w:sz w:val="18"/>
          <w:shd w:fill="FFFFFF" w:val="clear"/>
          <w:lang w:val="en-US" w:eastAsia="zh-CN"/>
        </w:rPr>
        <w:t>13091387178</w:t>
      </w:r>
      <w:r>
        <w:rPr>
          <w:rFonts w:ascii="宋体" w:hAnsi="宋体" w:cs="宋体"/>
          <w:b/>
          <w:sz w:val="18"/>
          <w:shd w:fill="FFFFFF" w:val="clear"/>
          <w:lang w:val="en-US" w:eastAsia="zh-CN"/>
        </w:rPr>
        <w:t>赵老师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  <w:lang w:val="en-US" w:eastAsia="zh-CN"/>
        </w:rPr>
      </w:pPr>
      <w:r>
        <w:rPr>
          <w:rFonts w:cs="宋体" w:ascii="宋体" w:hAnsi="宋体"/>
          <w:b/>
          <w:sz w:val="18"/>
          <w:shd w:fill="FFFFFF" w:val="clear"/>
          <w:lang w:val="en-US" w:eastAsia="zh-CN"/>
        </w:rPr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一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保定市郝氏围棋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朔铭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卓凝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二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沧州天元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无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嘉宝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凤花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三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沧州纵横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宋秋阳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邓楷学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荣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韩鹏岳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孟凡杰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四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承德弈林棋院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杨占山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教练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杨占山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无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州翰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朱子琦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袁晨露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田雨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盛昊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肖铂翰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政谋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巴正一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五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定兴雅智围棋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玮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梁新然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六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海滨围棋道场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教练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扬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无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曹铭峻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乔圣烨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梓铭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梓睿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嘉翼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艺钿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梓鑫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田俊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周钲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泽雄</w:t>
      </w:r>
      <w:r>
        <w:rPr>
          <w:rFonts w:cs="宋体" w:ascii="宋体" w:hAnsi="宋体"/>
          <w:b/>
          <w:sz w:val="18"/>
          <w:shd w:fill="FFFFFF" w:val="clear"/>
        </w:rPr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曹楚城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七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邯郸市弈海围棋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鹏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吴岳阳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霍思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郑凯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黄奥祥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晔铖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贾子豪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昱良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孙翊宸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八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黑白围棋教室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建光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胡程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褚沁宇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源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姜博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郭恩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汪锦程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邓昊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郭强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朱瑞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谢予时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赵祎琛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九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华北油田启慧围棋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教练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朱斌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何雨桐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静文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朱今娜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朱斌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十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开元围棋道场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光耀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无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廉皓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何云乾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魏楚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郝均溢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卢泓鑫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贾慧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康赫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霍奕彤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王胤皓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阚天略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邹长霖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姜治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邓皓严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赵楠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雨航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孜元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吕茂松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朱梓桓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阚梓豪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沈洪玉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子杨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魏秀梅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姜同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靖媛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刘瀚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泽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沈思阳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裴泊然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奕霖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夏艺荧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林靖雨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佳颖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张子墨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韩言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肖运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含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邰一萌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新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吕昀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婧祎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刘明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昆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孙浩源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汝宇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方一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贾红静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喻晓庆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婧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张丹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程明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坤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郭启凡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任家溢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黄敬尧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全振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商贺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鲍秋红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士豪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浩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贾凯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郭昊承霖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杨铠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熊浩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昊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史霆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国农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嘉皓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孙歆雨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侯金蕾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王钧水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邹昊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周子超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明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科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辛浩然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周品旭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梁懿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吴伦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宣达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代济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轩鸣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连楚贺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甘锡锦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白光冉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小飞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张云棋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珈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郭恒铭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朱容慷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吴卓谦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徐闫盛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柴雨彤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孙祎宸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闫柏铭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吴悠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玄家睿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康天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凯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梓珺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镜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齐梓然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杨轲竣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泽阳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果桉吉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谢佳强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毛宏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田昊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崔萌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弘雨彭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张宸铨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徐炜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凌健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白然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冀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郭丽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佳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宇祥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崔芸畅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付易兴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孙启月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承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垒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裴建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伦浩然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一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遨辰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闫富兴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侯璎钊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全羿丞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怀远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唐子航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胡艳丽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十一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龙渊围棋（张家口）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天航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十二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滦州市天元围棋道场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程爱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教练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程爱国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白悦然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梓涵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子涵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凯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十三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启慧围棋院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睿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鑫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十四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迁西剑桥棋院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晟铭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赵俊漪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任芳慧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徐梓豪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秉泽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十五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秦皇岛安洁围棋俱乐部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安洁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孙康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宗森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金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朝壹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丁钰明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姬文锴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厚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石皓辰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苑梓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杨烁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石铠源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睿东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炫棋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史翊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吴明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温禹皓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史恩齐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母思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杨舒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昕政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谢嘉尹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康崇睿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博然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雯萱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陈思远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史佳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晟泽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倪雪涵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辛殿琨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玺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逯北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吴世哲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卢思啸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武明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雷壹然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孙钰栋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戴子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浩可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常程起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逸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夏子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安可心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赫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朱禹昊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孙华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韩俊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寅瑞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朱垚翯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彭琳皓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马若谷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桐泽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马梓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朔霆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徐远航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朱佳梦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曹援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梓骞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佳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孙士轩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杨稳达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源哲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名赫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冀欣蕊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杨文达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肖童言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容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俊鹤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骏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博欣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崔敖源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徐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孟祥元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寇雨明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谷嘉佑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舜为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证赫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树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杨尚霖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尉嘉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世骏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张语航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郭茗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贺新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宇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邹瑞旸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金熠恒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孙熙桐</w:t>
      </w:r>
      <w:r>
        <w:rPr>
          <w:rFonts w:cs="宋体" w:ascii="宋体" w:hAnsi="宋体"/>
          <w:b/>
          <w:sz w:val="18"/>
          <w:shd w:fill="FFFFFF" w:val="clear"/>
        </w:rPr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十六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秦皇岛快乐围棋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无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曹义卓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崔书康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杨淇然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孙爱民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十七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秦皇岛乐易棋院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无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为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雨泽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邢政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梁校瑞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丛晟日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方瑞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书鹏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十八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秦皇岛比睿围棋俱乐部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朴波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无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孙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明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洪烨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耿文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开颜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晨睿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 xml:space="preserve">张子游 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十九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秦皇岛天道棋院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素芳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教练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珊珊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无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管又臻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朱郝杉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泽兴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沐宸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袁思涵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天舒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袁绍峻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公梓蘅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郭玄祎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二十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秦皇岛燕园围棋俱乐部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宋海燕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教练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艺武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无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郭妍睿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雨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敬言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铠睿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常添睿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常奕赫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寇思溪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韩宛凝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姜柏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佳诚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杜雨宸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奥乐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晨淏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杨云帆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魏昊然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岱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孙一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其泽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赵奕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席子轩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二十一、少康围棋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雨耕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教练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恬亮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 xml:space="preserve">刘昊轩 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郭济瑄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祝子隽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二十二、 神弈围棋道场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苗世龙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无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徐梓乔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石珈硕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孟湘朝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二十三、 石家庄东睿围棋教室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莉萍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恩恺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锦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锦洋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杨硕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邓卓明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黄子儒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黄子墨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二十四、 石家庄龙弈围棋俱乐部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范钰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教练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永坤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无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任广彬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崇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葛星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国炜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佳益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岸珈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郑欣诺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雷淞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贾皓翔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遥宗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程昭翔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子豪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任轩辰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崔应一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子嘉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卢沛祺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吴燮柔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谭旭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申泽琦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孙伯全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成浩然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范宇萱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晓虎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尹华磊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闫伟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谷柳坤朋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熊芳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星语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翟子润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呼啸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乔润民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杨天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煦恒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康郁非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解冬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炳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宗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姚显芃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函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周楷然</w:t>
      </w:r>
      <w:r>
        <w:rPr>
          <w:rFonts w:cs="宋体" w:ascii="宋体" w:hAnsi="宋体"/>
          <w:b/>
          <w:sz w:val="18"/>
          <w:shd w:fill="FFFFFF" w:val="clear"/>
        </w:rPr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邵炜琦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侯煜豪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晟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赵雍豪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赵雍华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天石</w:t>
      </w:r>
      <w:r>
        <w:rPr>
          <w:rFonts w:cs="宋体" w:ascii="宋体" w:hAnsi="宋体"/>
          <w:b/>
          <w:sz w:val="18"/>
          <w:shd w:fill="FFFFFF" w:val="clear"/>
        </w:rPr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二十五、 石家庄裕彤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谢博远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奥宸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崔耿广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二十六、 石家庄云腾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默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马智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赵原野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二十七、 唐山乐弈围棋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周雨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陶力畅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赵柏玄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夏杰幽炀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柏祺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二十八、 唐山战鹰少年队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克存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汪鸿语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马睦凯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郝锐含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 xml:space="preserve">全麟坤 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胡浩城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杨梓藤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二十九、 唐源围棋学校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欧阳敬岩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无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芮晗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崔皓然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一宸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孙逸凡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诗航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清华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史明辉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子木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李嘉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虎城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翊茜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崔瀚月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浦铭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田柏屹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博洋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嘉泽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杨铭磊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赵晨初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热城瑞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洺堃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语格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任鸿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慧妍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孙浩杨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谷小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郭孟童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丁玥瑶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若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盛江北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常峻恺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盛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胡奕铭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杨博涵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秦子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贾丰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栗浩然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邹嘉兴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王芷涵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金霖慷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臧俊达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徐艺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徐毅夫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卓阳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解璐铭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金柄男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玉洋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景勃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米嘉鑫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王烁然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素焕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白嘉峻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田雨欣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奕菲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沈也夫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田美霖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佳瑞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孙尉然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增辉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子昂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于洋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雨涵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田睿霖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魏子晋</w:t>
      </w:r>
      <w:r>
        <w:rPr>
          <w:rFonts w:cs="宋体" w:ascii="宋体" w:hAnsi="宋体"/>
          <w:b/>
          <w:sz w:val="18"/>
          <w:shd w:fill="FFFFFF" w:val="clear"/>
        </w:rPr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三十、 纹绘国艺社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桂严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教练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峰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无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佳诚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罗济东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应储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袁翌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胡鑫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若兮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薛竞凯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马浩桐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杨纪辉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邢家康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大鹏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祝嘉晟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时雨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孙傲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三十一、 下花园圆梦棋社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英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英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云萍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三十二、 新世纪围棋院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超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无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承恩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韩佩初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曹高远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蔡明朔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崔凌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子荣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田竣羽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朱家昊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段犀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恺阔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王梓晨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雨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袁浩添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逸梵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三十三、 邢台清风围棋学校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郭博雄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昀琦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三十四、 弈源围棋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段俊霞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申思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岑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三十五、 张家口名石棋院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安永胜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无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阎晓蕊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赵骁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雷佩然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段温璎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琪瑶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侯子煜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馨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皓阳</w:t>
      </w:r>
      <w:r>
        <w:rPr>
          <w:rFonts w:cs="宋体" w:ascii="宋体" w:hAnsi="宋体"/>
          <w:b/>
          <w:sz w:val="18"/>
          <w:shd w:fill="FFFFFF" w:val="clear"/>
        </w:rPr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铧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杨林海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杨知春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姚冠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申毅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子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安子一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史程鹏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赵雪彤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曹达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赵宇卓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杨涛鸣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赵博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赵博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席兆泓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宇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威博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孙畅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树民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三十六、 张家口桑梓棋院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领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满仓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教练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姚祖波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段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路阳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姚德擎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三十七、 个人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无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歆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笑赫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柄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胡秦毓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魏雨萌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响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梁馨月</w:t>
      </w:r>
      <w:r>
        <w:rPr>
          <w:rFonts w:cs="宋体" w:ascii="宋体" w:hAnsi="宋体"/>
          <w:b/>
          <w:sz w:val="18"/>
          <w:shd w:fill="FFFFFF" w:val="clear"/>
        </w:rPr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1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芮彤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芮宁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赵茆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马辛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孙陆鹏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立军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羿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孙宇泽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高瑞晗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2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宝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侯泽盈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浚发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启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郭梓煜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崔翔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玮一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阔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景墨轩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哲涵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一哲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赵健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嘉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朱进一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玉麟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殷佳毅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李硕伦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葛舒强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泽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高梓桐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叶铭子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晨煜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书铭 杨雅思源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3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朱一诺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陈琦龙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邵思扬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苗伟航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卜铭哲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伟成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杜东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冯翔宇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万方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子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范晟益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田梓禾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圣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郑奕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闫佩祺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何宇轩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李子航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泽源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郑堉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石雨欣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杨隅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炅康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申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成永辉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武兰云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郝建枨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赵松源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孙皓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曦悦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浩楠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江桐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文博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陈轩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瀚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郑凯为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施与同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弘毅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睿洲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恒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怡然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刘恒扬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周宇彤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张彧赫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廖品雯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艾正昊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>4</w:t>
      </w:r>
      <w:r>
        <w:rPr>
          <w:rFonts w:ascii="宋体" w:hAnsi="宋体" w:cs="宋体"/>
          <w:b/>
          <w:sz w:val="18"/>
          <w:shd w:fill="FFFFFF" w:val="clear"/>
        </w:rPr>
        <w:t>段组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房子珈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童劲焯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夏梓涵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杨自飞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熊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卓家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赵洪民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解超然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张九韬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秦天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刘超逸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何禹垚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程钰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崔邵喆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王化泽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姜浩勋</w:t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ab/>
        <w:tab/>
      </w:r>
      <w:r>
        <w:rPr>
          <w:rFonts w:ascii="宋体" w:hAnsi="宋体" w:cs="宋体"/>
          <w:b/>
          <w:sz w:val="18"/>
          <w:shd w:fill="FFFFFF" w:val="clear"/>
        </w:rPr>
        <w:t>吴泽宇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李沛恒</w:t>
      </w:r>
      <w:r>
        <w:rPr>
          <w:rFonts w:cs="宋体" w:ascii="宋体" w:hAnsi="宋体"/>
          <w:b/>
          <w:sz w:val="18"/>
          <w:shd w:fill="FFFFFF" w:val="clear"/>
        </w:rPr>
        <w:tab/>
      </w:r>
      <w:r>
        <w:rPr>
          <w:rFonts w:ascii="宋体" w:hAnsi="宋体" w:cs="宋体"/>
          <w:b/>
          <w:sz w:val="18"/>
          <w:shd w:fill="FFFFFF" w:val="clear"/>
        </w:rPr>
        <w:t>孟子俊</w:t>
      </w:r>
      <w:r>
        <w:rPr>
          <w:rFonts w:cs="宋体" w:ascii="宋体" w:hAnsi="宋体"/>
          <w:b/>
          <w:sz w:val="18"/>
          <w:shd w:fill="FFFFFF" w:val="clear"/>
        </w:rPr>
        <w:tab/>
        <w:tab/>
        <w:tab/>
        <w:tab/>
        <w:tab/>
      </w:r>
    </w:p>
    <w:p>
      <w:pPr>
        <w:pStyle w:val="Style15"/>
        <w:shd w:fill="FFFFFF" w:val="clear"/>
        <w:spacing w:before="210" w:after="21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n7</dc:creator>
  <dc:description/>
  <dc:language>en-US</dc:language>
  <cp:lastModifiedBy>fangfei</cp:lastModifiedBy>
  <dcterms:modified xsi:type="dcterms:W3CDTF">2019-01-28T08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