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15" w:type="dxa"/>
        <w:jc w:val="left"/>
        <w:tblInd w:w="0" w:type="dxa"/>
        <w:tblLayout w:type="fixed"/>
        <w:tblCellMar>
          <w:top w:w="5" w:type="dxa"/>
          <w:left w:w="5" w:type="dxa"/>
          <w:bottom w:w="0" w:type="dxa"/>
          <w:right w:w="5" w:type="dxa"/>
        </w:tblCellMar>
      </w:tblPr>
      <w:tblGrid>
        <w:gridCol w:w="3540"/>
        <w:gridCol w:w="1135"/>
        <w:gridCol w:w="1040"/>
      </w:tblGrid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洁围棋俱乐部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昱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洁围棋俱乐部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名赫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洁围棋俱乐部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柏淳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洁围棋俱乐部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恩齐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洁围棋俱乐部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朔霆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郝氏围棋院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冉舒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天元围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沛泽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天元围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彦桥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纵横围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一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雪围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承泽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雪围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柄璇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雪围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凯渊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雪围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浩霆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雪围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瓮凡博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雪围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仕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雪围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航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雪围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泽雄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雪围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祥宇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雪围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雪围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珑倬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雪围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善鑫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卫平围棋道场（唐山校区）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梓铭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卫平围棋道场（唐山校区）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卓轩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洁围棋俱乐部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芊诺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洁围棋俱乐部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明泽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乐易围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闻桐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乐易围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佳奇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燕园围棋俱乐部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君鸿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天道棋院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伟轩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天道棋院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母思宇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龙弈围棋俱乐部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一龙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龙弈围棋俱乐部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乐天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龙弈围棋俱乐部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常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云腾围棋道场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济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云腾围棋道场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梓帆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弘源围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圣阳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弘源围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一诺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延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特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牧泽熙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家宏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昊燊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荟乔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婕竞跃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恒瑞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源围棋学校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奕菲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源围棋学校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金霖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源围棋学校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语格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源围棋学校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孟童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源围棋学校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美霖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源围棋学校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清华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启智天意棋院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兆宸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启智天意棋院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嘉豪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洁围棋俱乐部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子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洁围棋俱乐部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苑梓轩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洁围棋俱乐部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俊博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洁围棋俱乐部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清源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洁围棋俱乐部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嘉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天元围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宣睿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天元围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皓涵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纵横围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予涵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雪围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楚峥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雪围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世耀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雪围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宣泽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雪围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德羲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雪围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威赫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雪围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滨睿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雪围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梓墨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雪围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臻一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雪围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芮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雪围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陆鹏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雪围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卓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雪围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歆雨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雪围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豪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卫平围棋道场（唐山校区）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睿彬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卫平围棋道场（唐山校区）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洪玮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洁围棋俱乐部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炫棋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洁围棋俱乐部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炫然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乐易围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博森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比睿围棋俱乐部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晨睿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燕园围棋俱乐部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岱泽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天道棋院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羽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志棋院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颖松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龙弈围棋俱乐部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权恒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龙弈围棋俱乐部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顼士元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龙弈围棋俱乐部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沐尧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云腾围棋道场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莫涵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云腾围棋道场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少涵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弘源围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易天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弘源围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康玮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思元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承泽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靖雨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予馨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歆雨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铭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士豪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续译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源围棋学校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柏霖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源围棋学校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鸿博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源围棋学校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峻恺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源围棋学校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嘉轩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源围棋学校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芷涵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园围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英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启智天意棋院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家诚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启智天意棋院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奥翔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洁围棋俱乐部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德昊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洁围棋俱乐部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佳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洁围棋俱乐部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睿东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洁围棋俱乐部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浩轩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洁围棋俱乐部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梓骞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天元围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梓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天元围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钰浚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纵横围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韬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雪围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铭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雪围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雨桐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雪围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铠硕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雪围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绘程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雪围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一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雪围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歆岩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雪围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润轩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雪围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昊阳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雪围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欣彤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雪围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囤熙文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雪围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皓泽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雪围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祺然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卫平围棋道场（唐山校区）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逸泽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卫平围棋道场（唐山校区）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国栋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卫平围棋道场（唐山校区）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祺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乐易围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薪宇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比睿围棋俱乐部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孙博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雪围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伯轩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天道棋院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沐宸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龙弈围棋俱乐部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泽瑞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龙弈围棋俱乐部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博今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龙弈围棋俱乐部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静远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龙弈围棋俱乐部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士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云腾围棋道场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菁宸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云腾围棋道场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彦博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弘源围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袈歌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弘源围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涵哲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泰然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名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熙普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思阳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昊文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士豪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欣海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轩鸣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源围棋学校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铄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源围棋学校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盛泽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源围棋学校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皓然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源围棋学校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以恒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源围棋学校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雨欣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园围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浩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启智天意棋院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嘉骏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启智天意棋院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越豪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洁围棋俱乐部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玺睿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洁围棋俱乐部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崇睿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前进围棋院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天阳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玄素围棋院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硕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棋院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鸿晔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天元围棋东校区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瑞轩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天元围棋东校区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天元围棋东校区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辛伊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天元围棋东校区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祝甫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天元围棋东校区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昭博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纵横棋类艺术学校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航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纵横棋类艺术学校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铭骏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雪围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舒强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雪围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宸硕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雪围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翊博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雪围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响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雪围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宇晨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雪围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姚瑞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雪围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莱恩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雪围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宇航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湖城棋院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新卓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湖城棋院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松元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湖城棋院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靖轩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湖城棋院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豪城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湖城棋院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润泽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湖城棋院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壮壮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湖城棋院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林溥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湖城棋院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召博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心修棋院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宇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承棋院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梓越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承棋院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浩宇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乐易围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昕政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燕园围棋俱乐部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雨宸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天道棋院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辛博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博迈围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伯铮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博雅围棋教室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浩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静翔围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浏睿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静翔围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静翔围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恒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静翔围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相鑫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静翔围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伊阳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枫叶围棋教室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秉和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枫叶围棋教室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雨涵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育才学院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泽宇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育才学院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潇逸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源围棋学校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一宸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源围棋学校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沐桐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源围棋学校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城瑞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清风围棋学校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楚然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海汇棋院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捷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洁围棋俱乐部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威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雪围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德轩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洁围棋俱乐部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钰明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前进围棋院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梓源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前进围棋院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晴川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棋院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锡琛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棋院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盛永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天元围棋东校区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鑫阳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天元围棋东校区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笑阳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天元围棋东校区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智元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天元围棋东校区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婧涵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天元围棋东校区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仲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纵横棋类艺术学校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秋阳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纵横棋类艺术学校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凯然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雪围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唐赫宣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雪围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鹏霖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雪围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辰祎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雪围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栗浩然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雪围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奕然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雪围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昊翔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雪围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诚骏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冶区金石围棋培训学校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馨月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湖城棋院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雨柔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湖城棋院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子墨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湖城棋院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轩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湖城棋院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晓璐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湖城棋院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祺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湖城棋院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钰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湖城棋院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之皓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城春雨围棋学校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思源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滦州市天元围棋道场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轩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承棋院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晨硕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承棋院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珈鸣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比睿围棋俱乐部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文浩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天道棋院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阳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天道棋院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铠源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博雅围棋教室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嘉鹏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华弈棋院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若溪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静翔围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书睿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静翔围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纪瑶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静翔围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梓桐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静翔围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舜尧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裕彤围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馥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枫叶围棋教室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卓颖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育才学院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云逸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育才学院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梓鸣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育才学院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恩禹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源围棋学校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诗航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源围棋学校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源澎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园围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畅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清风围棋学校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铄璎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名石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嘉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洁围棋俱乐部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国庆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洁围棋俱乐部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华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洁围棋俱乐部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程起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洁围棋俱乐部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钰栋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郝氏围棋院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奕轩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郝氏围棋院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小澎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天元围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浩然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天元围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泽凯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纵横围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搏篪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弈林棋院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铂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雪围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赫扬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雪围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艺轩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雪围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璐萱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雪围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芮彤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雪围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世哲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冶乐弈围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一航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大龙围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航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卫平围棋道场（唐山校区）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亦勃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卫平围棋道场（唐山校区）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淞尧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洁围棋俱乐部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远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燕园围棋俱乐部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云帆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天道棋院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晨煜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天道棋院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松源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志棋院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志棋院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东盛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龙弈围棋俱乐部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晋宇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龙弈围棋俱乐部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恒洲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龙弈围棋俱乐部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函宇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龙弈围棋俱乐部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熙程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龙弈围棋俱乐部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楠浩轩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云腾围棋道场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雨轩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云腾围棋道场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廷轩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云腾围棋道场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书豪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弘源围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玥波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弘源围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奕浩博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然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启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昊原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梓然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炜轩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冀伟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县洞天围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嘉诚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源围棋学校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璐铭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园围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诚竣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启智天意棋院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卓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启智天意棋院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皓程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启智天意棋院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师展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洁围棋俱乐部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逸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洁围棋俱乐部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诚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洁围棋俱乐部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一帆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洁围棋俱乐部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童言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郝氏围棋院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柱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郝氏围棋院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子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天元围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坤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天元围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梓涵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黎县方圆围棋道场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才锐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雪围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玺泽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雪围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雨涵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雪围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鸣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雪围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窦煜超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雪围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泽兴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雪围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凯垚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雪围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嘉奕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大龙围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炳豪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卫平围棋道场（唐山校区）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琳凯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卫平围棋道场（唐山校区）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梓赫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洁围棋俱乐部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翊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比睿围棋俱乐部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泽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燕园围棋俱乐部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奥乐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天道棋院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晨凯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志棋院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欣墨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志棋院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炫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志棋院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茳焜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龙弈围棋俱乐部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康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龙弈围棋俱乐部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俨桂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龙弈围棋俱乐部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启正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龙弈围棋俱乐部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顼士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云腾围棋道场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耿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云腾围棋道场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晶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云腾围棋道场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梓瀚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弘源围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季宸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弘源围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骞森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弘源围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禹泽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芸畅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言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宏宇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羿丞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子宸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朔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县洞天围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苑家畅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源围棋学校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臧俊达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启智天意棋院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巩文毅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启智天意棋院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泽怀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启智天意棋院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淳皓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洁围棋俱乐部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雨明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洁围棋俱乐部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博然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洁围棋俱乐部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若谷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洁围棋俱乐部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容诚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郝氏围棋院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昊森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天元围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美宇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天元围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俊熙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纵横围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伟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黎县方圆围棋道场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  卓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雪围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飞宇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雪围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雨欣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雪围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怡然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雪围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阔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雪围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靖涛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雪围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涵予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大龙围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昱森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卫平围棋道场（唐山校区）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易轩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卫平围棋道场（唐山校区）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宸睿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洁围棋俱乐部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嘉佑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燕园围棋俱乐部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一博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天道棋院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思涵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志棋院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奥一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志棋院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祖歌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志棋院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永熙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龙弈围棋俱乐部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虎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龙弈围棋俱乐部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镓桐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龙弈围棋俱乐部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飒晗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龙弈围棋俱乐部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博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云腾围棋道场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禹程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云腾围棋道场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云腾围棋道场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皓翔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弘源围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孟泽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弘源围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怡明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弘源围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越麟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易兴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敬尧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裴子硕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浩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博森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容慷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县洞天围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鑫铭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源围棋学校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卓阳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启智天意棋院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凯宇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启智天意棋院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松宇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启智天意棋院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启哲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启智天意棋院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恒铭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洁围棋俱乐部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可心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洁围棋俱乐部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竭俣鑫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洁围棋俱乐部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庚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洁围棋俱乐部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源哲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棋院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天元围棋东校区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梓宸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天元围棋东校区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浩然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纵横棋类艺术学校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楷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纵横棋类艺术学校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念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纵横棋类艺术学校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泽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纵横棋类艺术学校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洪运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纵横棋类艺术学校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楷熙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大拇指围棋学校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洋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雪围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晟益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雪围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思柠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雪围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浩楠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雪围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健淇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一格围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泊均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冶区金石围棋培训学校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宋泽一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冶围棋培训中心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鑫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守正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弈海围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曙杭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湖城棋院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梦瑶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湖城棋院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若涵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湖城棋院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楚轩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湖城棋院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月鑫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湖城棋院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紫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湖城棋院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铭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湖城棋院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至真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滦州市天元围棋道场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爱国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滦州市天元围棋道场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凯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承棋院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凯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燕园围棋俱乐部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其泽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天道棋院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蔚然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天道棋院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少康围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骊璋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博迈围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子博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华弈棋院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梓涵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静翔围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沛轩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清源围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朔含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海围棋培训中心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子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海围棋培训中心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依诺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枫叶围棋教室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鑫源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枫叶围棋教室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璐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枫叶围棋教室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桐瑀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智弈棋院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云朗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源围棋学校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博涵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清风围棋学校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东平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化棋院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云萍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化星河棋院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想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76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海汇棋院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  泽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名石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程鹏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洁围棋俱乐部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洪鸣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洁围棋俱乐部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梓轩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洁围棋俱乐部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殿琨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棋院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窦云喆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棋院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凯强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天元围棋东校区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繁星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纵横棋类艺术学校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冠宇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纵横棋类艺术学校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智溢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纵横棋类艺术学校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冠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纵横棋类艺术学校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振玚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纵横棋类艺术学校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家琛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纵横棋类艺术学校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笠程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雪围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卜铭哲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雪围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硕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雪围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方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雪围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笑睿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风棋社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士浩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一格围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益多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冶围棋培训中心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越洋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冶围棋培训中心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鑫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弈海围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梓航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湖城棋院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鹤轩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湖城棋院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禄祺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湖城棋院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文睿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湖城棋院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梵哲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湖城棋院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昂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湖城棋院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笑磊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湖城棋院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卓然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一睿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滦州市天元围棋道场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子涵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滦州市天元围棋道场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梓涵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承棋院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麓泽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燕园围棋俱乐部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席子轩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少康围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冠良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博轩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博迈围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竹德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静翔围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家俊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清源围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恩泽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海围棋培训中心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岩钊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海围棋培训中心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博凯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海围棋培训中心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舒予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枫叶围棋教室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乔锐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枫叶围棋教室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子洋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枫叶围棋教室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现嶂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育才学院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时英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棋院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凡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清风围棋学校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孜厚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化棋院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成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弈慧围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彧赫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名石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馨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名石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小程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洁围棋俱乐部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继中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洁围棋俱乐部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沅孝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洁围棋俱乐部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茗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郝氏围棋院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占军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郝氏围棋院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珺铄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郝氏围棋院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岚子旭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郝氏围棋院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韫泽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郝氏围棋院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军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郝氏围棋院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屹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郝氏围棋院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奕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黎县方圆围棋道场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兴民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雪围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宇泽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雪围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建霖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雪围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梓铭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雪围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铭浚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雪围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胜言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大龙围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萌浩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洁围棋俱乐部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圣博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天道棋院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梓蘅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天道棋院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昂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龙弈围棋俱乐部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天石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龙弈围棋俱乐部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  童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龙弈围棋俱乐部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呼啸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龙弈围棋俱乐部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伶俐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龙弈围棋俱乐部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润民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龙弈围棋俱乐部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戎毅诚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龙弈围棋俱乐部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小龙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龙弈围棋俱乐部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轩烨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龙弈围棋俱乐部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常乐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龙弈围棋俱乐部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显芃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云腾围棋道场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贺扬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云腾围棋道场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浩然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云腾围棋道场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周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云腾围棋道场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俊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弘源围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子岩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怀远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铄剀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子航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开元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哲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夏欣学校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轩宇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启智天意棋院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昕泽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启智天意棋院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星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弈林棋院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政江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弈林棋院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墨涵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弈林棋院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羽翔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洁围棋俱乐部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垚翯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新世纪棋院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宸赫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棋院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棋院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健捷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棋院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惠泽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天元围棋东校区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英泽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天元围棋东校区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明桐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天元围棋东校区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重阳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天元围棋东校区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沁琳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天元围棋东校区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铭晨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纵横棋类艺术学校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鹏岳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黎县方圆围棋道场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明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雪围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建枨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雪围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超逸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雪围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思扬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雪围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睿围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恩恺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冶围棋培训中心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宇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冶围棋培训中心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一鸣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冶围棋培训中心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翔元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湖城棋院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安乘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湖城棋院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颢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承棋院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正昊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洁围棋俱乐部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博欣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燕园围棋俱乐部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晨淏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天道棋院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慧卿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少康围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祎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少康围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明阳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静翔围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宇灿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裕彤围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沛铮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海围棋培训中心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子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海围棋培训中心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梦颖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海围棋培训中心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景玄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海围棋培训中心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春璐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乐弈围棋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杰幽炀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育才学院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段皓暄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棋院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天远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清风围棋学校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博雄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1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化棋院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济凯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0-10-03T10:3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